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ножества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1. Рефлексивное, симметричное, но не транзитивное отношение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юръекция из множества квадратов на множество отрезков.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1. Множеств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ератор, не являющийся ни инъек-цией и не сюръекцией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Рефлексивное не симметричное отношение эллипсов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ножества   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анзитивное отношение треуголь- ников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юръекция из множества квадратов на множество положительных чисел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1. Множества    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мметричное не транзитивное отношение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вивалентность двух подмножеств множества комплексных чисе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1. Множества  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екция между множествами людей и целых чисел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флексивное, транзитивное, но не </w:t>
              <w:br/>
              <w:t>симметричное отношен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1. Множеств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6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ъекция из множества треугольни-</w:t>
              <w:br/>
              <w:t>ков на множество параллелограммов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между множествами целых чисел и прямы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1. Множеств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7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анзитивное не симметричное отношение комплексных чисел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Биекция между подмножеством мно- жеств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и множеством крокодил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1. Множеств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8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Привести примеры понятий, если такие существуют: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флексивное и транзитивное отношение квадратов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Инъекция из множества действитель-ных чисел на множество отрезков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1. Множеств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9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юръекция между множествами </w:t>
              <w:br/>
              <w:t>треугольников и отрицательных чисел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Нерефлексивное транзитивное отношение отрезк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1. Множеств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10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флексивное, симметричное, но не транзитивное отношение людей.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Инъекция из множества сторон трапеции на множество ее вершин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1. Множеств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11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ношение эквивалентности людей, которое не рефлексивно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Биекция между множеством целых и рациональных чисе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1. Множеств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1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флексивное симметричное отношение прямых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Сюръекция из множества чисел на множество шар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1. Множеств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1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флексивное не симметричное отношение парабол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Биекция между множествами сторон квадрата и куба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1. Множеств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1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ъекция из множества вершин куба на множество натуральных чисел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Транзитивное, но не симметричное отношение квадрат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1. Множеств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1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ъекция из множества натуральных чисел на множество вершин куба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Соответствие между множествами вершин и сторон прямоугольник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инъекция </w:t>
            </w:r>
            <w:r>
              <w:rPr>
                <w:sz w:val="20"/>
                <w:szCs w:val="20"/>
              </w:rPr>
              <w:object w:dxaOrig="6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3pt" filled="f" o:ole="">
                  <v:imagedata r:id="rId3" o:title=""/>
                </v:shape>
                <o:OLEObject Type="Embed" ProgID="" ShapeID="ole_rId2" DrawAspect="Content" ObjectID="_824288468" r:id="rId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казать коммутативность умножения н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сюръекция </w:t>
            </w:r>
            <w:r>
              <w:rPr>
                <w:sz w:val="20"/>
                <w:szCs w:val="20"/>
              </w:rPr>
              <w:object w:dxaOrig="66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2pt" filled="f" o:ole="">
                  <v:imagedata r:id="rId5" o:title=""/>
                </v:shape>
                <o:OLEObject Type="Embed" ProgID="" ShapeID="ole_rId4" DrawAspect="Content" ObjectID="_775234762" r:id="rId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Доказать ассоциативность сложения н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сюръекция </w:t>
            </w:r>
            <w:r>
              <w:rPr>
                <w:sz w:val="20"/>
                <w:szCs w:val="20"/>
              </w:rPr>
              <w:object w:dxaOrig="68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2pt" filled="f" o:ole="">
                  <v:imagedata r:id="rId7" o:title=""/>
                </v:shape>
                <o:OLEObject Type="Embed" ProgID="" ShapeID="ole_rId6" DrawAspect="Content" ObjectID="_1204323423" r:id="rId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Доказать коммутативность сложения н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инъекция </w:t>
            </w:r>
            <w:r>
              <w:rPr>
                <w:sz w:val="20"/>
                <w:szCs w:val="20"/>
              </w:rPr>
              <w:object w:dxaOrig="6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3pt" filled="f" o:ole="">
                  <v:imagedata r:id="rId9" o:title=""/>
                </v:shape>
                <o:OLEObject Type="Embed" ProgID="" ShapeID="ole_rId8" DrawAspect="Content" ObjectID="_1067836684" r:id="rId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казать ассоциативность умножения н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сюръекция </w:t>
            </w:r>
            <w:r>
              <w:rPr>
                <w:sz w:val="20"/>
                <w:szCs w:val="20"/>
              </w:rPr>
              <w:object w:dxaOrig="68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2pt" filled="f" o:ole="">
                  <v:imagedata r:id="rId11" o:title=""/>
                </v:shape>
                <o:OLEObject Type="Embed" ProgID="" ShapeID="ole_rId10" DrawAspect="Content" ObjectID="_1715199259" r:id="rId1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Доказать коммутативность сложения н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6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сюръекция </w:t>
            </w:r>
            <w:r>
              <w:rPr>
                <w:sz w:val="20"/>
                <w:szCs w:val="20"/>
              </w:rPr>
              <w:object w:dxaOrig="68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2pt" filled="f" o:ole="">
                  <v:imagedata r:id="rId13" o:title=""/>
                </v:shape>
                <o:OLEObject Type="Embed" ProgID="" ShapeID="ole_rId12" DrawAspect="Content" ObjectID="_1322546496" r:id="rId1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Доказать коммутативность умножения н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7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сюръекция </w:t>
            </w:r>
            <w:r>
              <w:rPr>
                <w:sz w:val="20"/>
                <w:szCs w:val="20"/>
              </w:rPr>
              <w:object w:dxaOrig="6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3pt" filled="f" o:ole="">
                  <v:imagedata r:id="rId15" o:title=""/>
                </v:shape>
                <o:OLEObject Type="Embed" ProgID="" ShapeID="ole_rId14" DrawAspect="Content" ObjectID="_1764916431" r:id="rId1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казать ассоциативность сложения н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8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инъекция </w:t>
            </w:r>
            <w:r>
              <w:rPr>
                <w:sz w:val="20"/>
                <w:szCs w:val="20"/>
              </w:rPr>
              <w:object w:dxaOrig="66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2pt" filled="f" o:ole="">
                  <v:imagedata r:id="rId17" o:title=""/>
                </v:shape>
                <o:OLEObject Type="Embed" ProgID="" ShapeID="ole_rId16" DrawAspect="Content" ObjectID="_1954564342" r:id="rId1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Доказать ассоциативность сложения 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9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инъекция </w:t>
            </w:r>
            <w:r>
              <w:rPr>
                <w:sz w:val="20"/>
                <w:szCs w:val="20"/>
              </w:rPr>
              <w:object w:dxaOrig="68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2pt" filled="f" o:ole="">
                  <v:imagedata r:id="rId19" o:title=""/>
                </v:shape>
                <o:OLEObject Type="Embed" ProgID="" ShapeID="ole_rId18" DrawAspect="Content" ObjectID="_745511224" r:id="rId1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Доказать коммутативность сложения 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инъекция </w:t>
            </w:r>
            <w:r>
              <w:rPr>
                <w:sz w:val="20"/>
                <w:szCs w:val="20"/>
              </w:rPr>
              <w:object w:dxaOrig="68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3pt" filled="f" o:ole="">
                  <v:imagedata r:id="rId21" o:title=""/>
                </v:shape>
                <o:OLEObject Type="Embed" ProgID="" ShapeID="ole_rId20" DrawAspect="Content" ObjectID="_1348431176" r:id="rId2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казать коммутативность сложения н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1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сюръекция </w:t>
            </w:r>
            <w:r>
              <w:rPr>
                <w:sz w:val="20"/>
                <w:szCs w:val="20"/>
              </w:rPr>
              <w:object w:dxaOrig="66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2pt" filled="f" o:ole="">
                  <v:imagedata r:id="rId23" o:title=""/>
                </v:shape>
                <o:OLEObject Type="Embed" ProgID="" ShapeID="ole_rId22" DrawAspect="Content" ObjectID="_189625066" r:id="rId2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Доказать ассоциативность сложения н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сюръекция </w:t>
            </w:r>
            <w:r>
              <w:rPr>
                <w:sz w:val="20"/>
                <w:szCs w:val="20"/>
              </w:rPr>
              <w:object w:dxaOrig="66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pt;height:12pt" filled="f" o:ole="">
                  <v:imagedata r:id="rId25" o:title=""/>
                </v:shape>
                <o:OLEObject Type="Embed" ProgID="" ShapeID="ole_rId24" DrawAspect="Content" ObjectID="_1578696976" r:id="rId2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Доказать ассоциативность сложения 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инъекция </w:t>
            </w:r>
            <w:r>
              <w:rPr>
                <w:sz w:val="20"/>
                <w:szCs w:val="20"/>
              </w:rPr>
              <w:object w:dxaOrig="6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3pt" filled="f" o:ole="">
                  <v:imagedata r:id="rId27" o:title=""/>
                </v:shape>
                <o:OLEObject Type="Embed" ProgID="" ShapeID="ole_rId26" DrawAspect="Content" ObjectID="_1676913221" r:id="rId2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казать коммутативность сложения н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сюръекция </w:t>
            </w:r>
            <w:r>
              <w:rPr>
                <w:sz w:val="20"/>
                <w:szCs w:val="20"/>
              </w:rPr>
              <w:object w:dxaOrig="68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2pt" filled="f" o:ole="">
                  <v:imagedata r:id="rId29" o:title=""/>
                </v:shape>
                <o:OLEObject Type="Embed" ProgID="" ShapeID="ole_rId28" DrawAspect="Content" ObjectID="_1321611889" r:id="rId2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Доказать ассоциативность сложения н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исла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Привести примеры объекта, если он существует: сюръекция </w:t>
            </w:r>
            <w:r>
              <w:rPr>
                <w:sz w:val="20"/>
                <w:szCs w:val="20"/>
              </w:rPr>
              <w:object w:dxaOrig="6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13pt" filled="f" o:ole="">
                  <v:imagedata r:id="rId31" o:title=""/>
                </v:shape>
                <o:OLEObject Type="Embed" ProgID="" ShapeID="ole_rId30" DrawAspect="Content" ObjectID="_2048747169" r:id="rId3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Доказать ассоциативность сложения 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имея справедливость этого свойства н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жество с наибольшим элемен-том, но без наименьшего элемента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зиупорядоченное множество</w:t>
              <w:br/>
              <w:t xml:space="preserve">людей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нейно упорядоченное нечисловое</w:t>
              <w:br/>
              <w:t>множество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ножество, ограниченное снизу, но </w:t>
              <w:br/>
              <w:t>не сверх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3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жество с двумя максимальными</w:t>
              <w:br/>
              <w:t>элементами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Упорядоченное множество окруж-</w:t>
              <w:br/>
              <w:t>ностей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4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жество с двумя минимальными</w:t>
              <w:br/>
              <w:t>элементами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зиупорядоченное множество</w:t>
              <w:br/>
              <w:t xml:space="preserve">треугольников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5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нейно упорядоченное множество,</w:t>
              <w:br/>
              <w:t>не являющееся вполне упорядоченным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Множество с тремя минимальными</w:t>
              <w:br/>
              <w:t>элементам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6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граниченное множество окружно-стей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Монотонный оператор не на числовых множеств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7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жество, ограниченное сверху,</w:t>
              <w:br/>
              <w:t>но не снизу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тимонотонный оператор не на числовых множествах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8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ограниченное множество окруж-</w:t>
              <w:br/>
              <w:t>ностей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Оператор, являющийся как монотонным, так и антимонотонны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9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ind w:left="-125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Множество с наименьшим элементом,</w:t>
              <w:br/>
              <w:t xml:space="preserve">  но без наибольшего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Оператор, не являющийся ни монотонным, ни антимонотонным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0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рвал на упорядоченном мно-</w:t>
              <w:br/>
              <w:t>жестве шаров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зиупорядоченное множество</w:t>
              <w:br/>
              <w:t>слон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1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зоморфизм порядка не на числовых </w:t>
              <w:br/>
              <w:t>множествах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Неограниченное множество треуго-</w:t>
              <w:br/>
              <w:t>льни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2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жество с двумя наибольшими элементами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Квазиупорядоченное множество вектор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3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жество с двумя максимальными</w:t>
              <w:br/>
              <w:t>и одним минимальным элементами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орядоченное множество эллипс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4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жество без наибольшего и наи-</w:t>
              <w:br/>
              <w:t>меньшего элемента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Квазиупорядоченное множество</w:t>
              <w:br/>
              <w:t>шар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Порядок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5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 объектов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жество с двумя минимальными</w:t>
              <w:br/>
              <w:t>и одним максимальным элементами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Изоморфизм порядка не числовых</w:t>
              <w:br/>
              <w:t>множеств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непрерывных функций</w:t>
              <w:br/>
              <w:t>определить полугруппу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ить линейный функционал на множестве интегрируемых функций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из двух элементов определить моноид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множестве тригонометрических полиномов определить линейное пространств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3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из трех элементов определить группоид, но не моноид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Привести пример линейного пространства, изоморфного </w:t>
            </w:r>
            <w:r>
              <w:rPr>
                <w:sz w:val="20"/>
                <w:szCs w:val="20"/>
              </w:rPr>
              <w:object w:dxaOrig="6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6pt" filled="f" o:ole="">
                  <v:imagedata r:id="rId33" o:title=""/>
                </v:shape>
                <o:OLEObject Type="Embed" ProgID="" ShapeID="ole_rId32" DrawAspect="Content" ObjectID="_1732357619" r:id="rId32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1. На множестве отрицательных чисел определить группоид, но не группу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множестве полиномов определить линейное пространство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5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 множестве полиномов определить коммутативный моноид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ести пример линейного оператора из плоскости на множество непрерывных функци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6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окружностей определить группу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ести пример линейного оператора из множества чисел на множество непрерывных функций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7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из двух элементов определить некоммутативный группоид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линейный оператор из множества непрерывных функций на плоскость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8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четных чисел определить полугруппу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Определить линейный функционал на множестве непрерывно дифференцируемых функци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9</w:t>
            </w:r>
          </w:p>
          <w:p>
            <w:pPr>
              <w:pStyle w:val="Normal"/>
              <w:spacing w:before="0" w:after="10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На множестве из трех элементов определить моноид, но не группу.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Привести пример подпространства комплексных чисел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0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а верблюдов определить группоид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ести пример линейного оператора из плоскости в пространств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1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сторон треугольника определить некоммутативный группоид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Пример невыпуклого множества комплексных чисе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2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кусочно постоянных функций определить группу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Пример выпуклого множества комплексных чисел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3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вершин треугольника ввести некоммутативный группоид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 одномерного подпространства пространства непрерывных функци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4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из двух элементов определить некоммутативный группоид и двойственный к нему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Определить линейный оператор из пространства на плоскость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Алгеб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5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непрерывных функций определить некоммутативный группоид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Определить конечномерной подпространство пространства непрерывных функц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сти слабейшую топологию на множестве из трех точек. Перечислить окрестности всех точек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вести пример несвязного множества на плоскости со связной границей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сти сильнейшую топологию на множестве из трех точек. Перечислить окрестности всех точек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ести пример множества на прямой с открытой границе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3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ести пример связной топологии на множестве из трех точек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вести пример двух множеств на прямой, эквивалентных в смысле теории множеств, но не эквивалентных с топологической точки зрения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4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ести пример несвязной топологии на множестве из трех точек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жет ли замкнутое множество на прямой быть эквивалентной открытому множеству с точки зрения теории множеств? Если нет, то почему? Если да, то привести пример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1. Привести пример равномощных множеств на прямой, одно из которых замкнуто, а другое – не замкнуто и не открыто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На множестве из трех элементов ввести метрик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6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1. Привести пример неотделимой топологии на множестве из трех точек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Привести пример множества на прямой с границей из трех точек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7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трех точек определить топологию. Перечислить все открытые, замкнутые и прочие множества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ести пример двух связных топологически неэквивалентных множеств на прямо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8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1. На множестве из трех точек ввести топологию, не являющуюся ни дискретной, ни антидискретной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На множестве ограниченных функций ввести метрик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9</w:t>
            </w:r>
          </w:p>
          <w:p>
            <w:pPr>
              <w:pStyle w:val="Normal"/>
              <w:spacing w:before="0" w:after="100"/>
              <w:ind w:right="-2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Привести пример несвязного множества на прямой с незамкнутой границей, если это возможно. Если нет, объяснить, почему.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Можно ли на множестве из трех точек ввести метрику так, чтобы на нем существовало неограниченное подмножество. Если нельзя, то почему? Если можно, то привести пример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0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из трех точек ввести две топологии. Привести пример последовательности, сходящейся в одной топологии и не сходящейся в другой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ести пример несвязного замкнутого множества на прямо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1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ести пример замкнутых неравномощных множеств на прямой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Привести пример несвязного множества на прямой. Найти его диамет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2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из трех точек ввести отделимую топологию. Привести пример сходящейся последовательности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На множестве комплексных чисел ввести метрику. Привести пример ограниченного множества. Найти его диаметр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1. Привести пример равномощных множеств на прямой, одно из которых открыто, а другое – не открыто и не замкнуто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множестве из четырех точек ввести метрик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4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вляется ли равномощность топологическим свойством?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На множестве слонов ввести метрик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Топология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5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ести пример несвязного множества на прямой, граница которого состоит из одной точки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множестве окружностей ввести метрику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окружности ввести измеримое пространство, являющееся алгеброй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ить меру на множестве из четырех точек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На множестве из четырех точек ввест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-алгебру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Определить меру Лебега некоторого несвязного замкнутого множества на прямо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На множестве из четырех точек определить кольцо, не являющееся 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-алгеброй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множестве окружностей ввести меру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4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квадратов определить измеримое пространство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ить меру Лебега полуоткрытого интервала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5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сторон квадрата ввести алгебру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вероятностную меру на множестве из четырех точе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6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из трех точек ввести измеримое пространство, не являющееся топологическим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ти меру некоторого несвязного открытого множества на прямой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7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множестве слонов ввести измеримое пространство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ти меру Лебега некоторого незамкнутого связного множества на прямо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8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На множестве из пяти точек ввест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-алгебру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жет ли оператор, сохраняющий меру быть разрывным? Если да, то привести пример. Если нет, то объяснить почем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9</w:t>
            </w:r>
          </w:p>
          <w:p>
            <w:pPr>
              <w:pStyle w:val="Normal"/>
              <w:spacing w:before="0" w:after="100"/>
              <w:ind w:right="-2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Можно ли на множестве сторон некоторого квадрата определить алгебру, не являющуюс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 xml:space="preserve">-алгеброй. Если да, то привести пример. Если нет, то объяснить почему.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2. Определить какую-либо меру на некотором множестве точек на прямой, множество границ которого содержит три точк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0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Определить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 xml:space="preserve">-алгебру на границе квадрата.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меру Лебега границы полуоткрытого интерв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1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множестве вершин треугольника ввест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-алгебру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2. Определить меру Лебега бесконечного открытого интервала на прямо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На подмножестве точек на прямой, граница которого состоит из одной точки, алгебру, не являющуюся 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-алгеброй, если это возможно. Если нет, то объяснить почему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ести пример разрывного оператора на прямой, сохраняющего меру Лебега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1. Можно ли на множестве из трех точек ввести кольцо, не являющуюся алгеброй. Если да, то привести пример. Если нет, то объяснить почему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множестве из четырех точек ввести мер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Можно ли на множестве из трех точек ввести алгебру, не являющуюс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-алгеброй. Если да, то привести пример. Если нет, то объяснить почему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ести пример непрерывного оператора на прямой, не сохраняющего меру Лебег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Мера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Вариант № 15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ести пример несвязного множества на прямой, граница которого состоит из одной точки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меру Лебега некоторого замкнутого множества на прямой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1. Множества    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флексивное, симметричное, но не транзитивное отношение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Сюръекция из множества квадратов на множество отрезков. 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вивалентность двух подмножеств множества комплексных чисел и соответствующее фактор-множеств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1. Множества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флексивное не симметричное отношение прямых.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ъекция из множества действитель-ных чисел на множество отрезков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вивалентность на множестве крокодилов и соответствующее фактор-множеств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1. Множества   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3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ы понятий, если такие существуют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анзитивное отношение треуголь- ников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юръекция из множества квадратов на множество положительных чисел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вивалентность на множестве окружностей и соответствующее фактор-множество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29:00Z</dcterms:created>
  <dc:creator>Семен</dc:creator>
  <dc:description/>
  <dc:language>en-US</dc:language>
  <cp:lastModifiedBy>User</cp:lastModifiedBy>
  <cp:lastPrinted>2010-01-19T07:50:00Z</cp:lastPrinted>
  <dcterms:modified xsi:type="dcterms:W3CDTF">2010-01-19T01:52:00Z</dcterms:modified>
  <cp:revision>12</cp:revision>
  <dc:subject/>
  <dc:title>1</dc:title>
</cp:coreProperties>
</file>